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WW Commons LLC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 Juniper Terrace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uxedo NY 10987</w:t>
      </w:r>
    </w:p>
    <w:p>
      <w:pPr>
        <w:pStyle w:val="Heading"/>
        <w:ind w:left="2160" w:firstLine="720"/>
        <w:jc w:val="left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914-391-1570</w:t>
      </w:r>
    </w:p>
    <w:p>
      <w:pPr>
        <w:pStyle w:val="Heading"/>
        <w:ind w:left="2160" w:firstLine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845-837-1517 (f)</w:t>
      </w:r>
    </w:p>
    <w:p>
      <w:pPr>
        <w:pStyle w:val="Heading"/>
        <w:ind w:left="2160" w:hanging="21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 have received the booklet, </w:t>
      </w:r>
      <w:r>
        <w:rPr>
          <w:b/>
          <w:u w:val="single"/>
        </w:rPr>
        <w:t>Protect your Family from Lead in Your Home</w:t>
      </w:r>
      <w:r>
        <w:rPr/>
        <w:t>, written by the Environmental Protection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of Tenant: ________________________________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Landlord: _______________________________Date: 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47:00Z</dcterms:created>
  <dc:creator>Preferred Customer</dc:creator>
  <dc:description/>
  <cp:keywords/>
  <dc:language>en-US</dc:language>
  <cp:lastModifiedBy>Bonus Room PC</cp:lastModifiedBy>
  <cp:lastPrinted>2011-12-09T07:51:00Z</cp:lastPrinted>
  <dcterms:modified xsi:type="dcterms:W3CDTF">2012-03-01T18:47:00Z</dcterms:modified>
  <cp:revision>2</cp:revision>
  <dc:subject/>
  <dc:title>INVENTORY OF FURNITURE, FURNISHINGS, FIXTURES, APPLIANCES AND OTHER LEASED PERSONAL PROPERTY</dc:title>
</cp:coreProperties>
</file>